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VNT - MODELLO DI CONTRATTO D'AGENZIA</w:t>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 sottoscritti:</w:t>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1.</w:t>
        <w:tab/>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stabilito/domiciliato a ________________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US"/>
        </w:rPr>
        <w:tab/>
        <w:t>da chiamarsi in seguito "</w:t>
      </w:r>
      <w:r>
        <w:rPr>
          <w:rFonts w:cs="Times New Roman" w:ascii="Times New Roman" w:hAnsi="Times New Roman"/>
          <w:b/>
          <w:bCs/>
          <w:spacing w:val="-3"/>
          <w:sz w:val="24"/>
          <w:szCs w:val="24"/>
          <w:lang w:val="en-US"/>
        </w:rPr>
        <w:t>principale</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w:t>
        <w:tab/>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stabilito/domiciliato a ________________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US"/>
        </w:rPr>
        <w:tab/>
        <w:t>da chiamarsi in seguito "</w:t>
      </w:r>
      <w:r>
        <w:rPr>
          <w:rFonts w:cs="Times New Roman" w:ascii="Times New Roman" w:hAnsi="Times New Roman"/>
          <w:b/>
          <w:bCs/>
          <w:spacing w:val="-3"/>
          <w:sz w:val="24"/>
          <w:szCs w:val="24"/>
          <w:lang w:val="en-US"/>
        </w:rPr>
        <w:t>agente</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
          <w:bCs/>
          <w:spacing w:val="-3"/>
          <w:sz w:val="24"/>
          <w:szCs w:val="24"/>
          <w:lang w:val="en-US"/>
        </w:rPr>
        <w:tab/>
      </w:r>
      <w:r>
        <w:rPr>
          <w:rFonts w:cs="Times New Roman" w:ascii="Times New Roman" w:hAnsi="Times New Roman"/>
          <w:b/>
          <w:bCs/>
          <w:spacing w:val="-3"/>
          <w:sz w:val="24"/>
          <w:szCs w:val="24"/>
          <w:u w:val="single"/>
          <w:lang w:val="en-US"/>
        </w:rPr>
        <w:t>PREMESSO CHE</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
          <w:bCs/>
          <w:spacing w:val="-3"/>
          <w:sz w:val="24"/>
          <w:szCs w:val="24"/>
          <w:lang w:val="en-US"/>
        </w:rPr>
        <w:tab/>
      </w:r>
      <w:r>
        <w:rPr>
          <w:rFonts w:cs="Times New Roman" w:ascii="Times New Roman" w:hAnsi="Times New Roman"/>
          <w:b/>
          <w:bCs/>
          <w:spacing w:val="-3"/>
          <w:sz w:val="24"/>
          <w:szCs w:val="24"/>
          <w:u w:val="single"/>
          <w:lang w:val="en-US"/>
        </w:rPr>
        <w:t>DICHIARANO DI AVER CONVENUTO QUANTO SEGUE</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l principale nomina l'agente quale rappresentante commerciale esclusivo e l'agente dichiara di accettare tale nomina per la vendita di e la relativa mediazione per tutte le merci prodot</w:t>
        <w:softHyphen/>
        <w:t>te o da produrre, messe o da mettere in commercio dal princi</w:t>
        <w:softHyphen/>
        <w:t>pa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2</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1</w:t>
        <w:tab/>
        <w:t>Il contratto entra in vigore il 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con validità a tempo indetermina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2</w:t>
        <w:tab/>
        <w:t>Esso può essere disdetto da entrambi le parti a mezzo lettera racco</w:t>
        <w:softHyphen/>
        <w:t>mandata, osservando un termine di disdetta di ... mesi, verso la fine di un mese civ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3</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3.1</w:t>
        <w:tab/>
        <w:t>La zona di rappresentanza dell'agente comprend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L'agente eseguirà il suo lavoro in quella zona con esclu</w:t>
        <w:softHyphen/>
        <w:t>sione di terz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3.2</w:t>
        <w:tab/>
        <w:t>Il principale non impianterà nessun proprio ufficio da vendita nè visiterà acquirenti all'insaputa dell'age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4</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4.1</w:t>
        <w:tab/>
        <w:t>L'agente eseguirà attivamente e con grande impegno i lavori previsti da questo contratto. L'agente informerà il principale sull'andamento del mercato nella sua zona di rappresentanz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4.2</w:t>
        <w:tab/>
        <w:t>Il principale appoggerà il più possibile l'agente nel suo lavoro c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tab/>
        <w:t>metter a disposizione, in uso, in tempo e gratuit</w:t>
        <w:softHyphen/>
        <w:t>amente, un camionario completo che soddisfi le esi</w:t>
        <w:softHyphen/>
        <w:t>genz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tab/>
        <w:t>procurare dell'eventuale materiale pubblicitario, condizioni di vendita e listini prezzi aggiornati;</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w:t>
        <w:tab/>
        <w:t>dare tutte le istruzioni, informazioni ed indicazio</w:t>
        <w:softHyphen/>
        <w:t>ni che l'agente può ragionevolmente pretend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l principale invierà all'agente tutte le indicazioni di prezzi, conferme d'ordine, fatture e note di credito che il principale farà pervenire agli acquirenti stabiliti nella zona di rappresentanza. Inoltre il principale invierà all'agente copia di tutta la corrispondenza intercorsa fra lui e gli acquirenti. Il principale terrà al corrente l'agente di even</w:t>
        <w:softHyphen/>
        <w:t>tuali colloqui e telefonate intercorsi tra lui e gli acquiren</w:t>
        <w:softHyphen/>
        <w:t>t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6</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6.1</w:t>
        <w:tab/>
        <w:t xml:space="preserve">L'agente ha diritto ad une provvigione del .... %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
        <w:t>(____________ percento) sugli importi netti fatturati di tutti gli ordi</w:t>
        <w:softHyphen/>
        <w:t>ni diretti ed indiretti degli acquirenti della zona rappresenta</w:t>
        <w:softHyphen/>
        <w:t>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6.2</w:t>
        <w:tab/>
        <w:t>Per ordine diretto s'intende un ordine pervenuto tramite l'agente. Per ordine undiretto s'intende un ordine piaz</w:t>
        <w:softHyphen/>
        <w:t>zato senza l'intervento dell'agente, fra cui anche un ordine di un acquirente della zona rappresentata piazzato durante una mostra e un ordine tramite il negozio online del principale è colloc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6.3</w:t>
        <w:tab/>
        <w:t>Per importo di fattura netto s'intende l'importo della fattura prima dell'eventuale detrazione dello sconto per contanti e dopo detrazione delle spese di transporto ed altre, se queste vengono contegiate distintamente nella fattur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7</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1</w:t>
        <w:tab/>
        <w:t>Il principale invierà all'agente ....... al mese un rendiconto specificato delle provvigioni e ciò prima del 15 del mese successivo al periodo a cui esso si riferis</w:t>
        <w:softHyphen/>
        <w:t>ce. Il rendiconto delle provvigioni comprende per lo meno un elenco delle fatture sulle quali è dovuta la provvigi</w:t>
        <w:softHyphen/>
        <w:t>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2</w:t>
        <w:tab/>
        <w:t>L'agente comunicherà al più presto dietro ricevuta del rendiconto al principale se è d'accordo con tale rendi</w:t>
        <w:softHyphen/>
        <w:t>con</w:t>
        <w:softHyphen/>
        <w:t>to, allegandogli una fattura per la provvigi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3</w:t>
        <w:tab/>
        <w:t>Il principale pagherà entro 30 giorni dalla data di fattura l'importo dovuto all'agente. In mancanza di pagamento tempestivo il principale dovrà all'agente per tale ritardo un interesse del 2% della provvigi</w:t>
        <w:softHyphen/>
        <w:t>one dovuta per ogni mese o parte di ess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4</w:t>
        <w:tab/>
        <w:t>Le provvigioni verranno pagate nella valuta nella quale sono state emesse le fatture agli acquirent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lla fine del contratto di agenzia l'agente è tenuto a mettere immediata</w:t>
        <w:softHyphen/>
        <w:t>mente a disposizione del principale tutto ciò che questi gli ha  fornito riguardo o in relazione al presente contratto, quali campionatura, materia</w:t>
        <w:softHyphen/>
        <w:t>le pubblicitario, listi</w:t>
        <w:softHyphen/>
        <w:t>ni prezzi e simil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9</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1</w:t>
        <w:tab/>
        <w:t>Durante un periodo di 6 mesi dopo la fine del presente contratto, l'agente avrà diritto all'intera provvigione descritta nell'articolo 6, sugli ordini della zona di rappresentanza che durante il corso del contratto sono stati avviati dall'agente e andati a buon fine senza ulteriore intervento di altro age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2</w:t>
        <w:tab/>
        <w:t>Qualora riguaro agli ordini di cui al precedente comma ed avviati durante il periodo ivi accennato fosse stato richiesto l'intervento di un altro agente di commercio o di altre persone non alle dipendeze del principale, l'agente ricerverà la metà della provvigione sopra cita</w:t>
        <w:softHyphen/>
        <w:t>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olo 1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Modifiche ed aggiunte a questo contratto sono valide solo se convenute per iscrit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Convenuto in tal senso, steso in duplice copia e firmato 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 il 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w:t>
        <w:tab/>
        <w:t>__________________</w:t>
      </w:r>
    </w:p>
    <w:p>
      <w:pPr>
        <w:pStyle w:val="Normal"/>
        <w:tabs>
          <w:tab w:val="clear" w:pos="720"/>
          <w:tab w:val="right" w:pos="9024"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principale</w:t>
        <w:tab/>
        <w:t xml:space="preserve">l'agent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5:00Z</dcterms:created>
  <dc:creator>Van Till Advocaten</dc:creator>
  <dc:description/>
  <cp:keywords/>
  <dc:language>en-US</dc:language>
  <cp:lastModifiedBy>Caroline Ros</cp:lastModifiedBy>
  <dcterms:modified xsi:type="dcterms:W3CDTF">2011-08-24T09:27:00Z</dcterms:modified>
  <cp:revision>3</cp:revision>
  <dc:subject/>
  <dc:title>VNT - MODELLO DI CONTRATTO D'AGENZIA</dc:title>
</cp:coreProperties>
</file>